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48"/>
          <w:szCs w:val="48"/>
        </w:rPr>
      </w:pPr>
      <w:r>
        <w:rPr>
          <w:rFonts w:ascii="游ゴシック Light" w:hAnsi="游ゴシック Light" w:cs="游ゴシック Light" w:eastAsia="游ゴシック Light"/>
          <w:sz w:val="48"/>
          <w:szCs w:val="48"/>
        </w:rPr>
        <w:t>巡回相談派遣依頼書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送信日：令和　　　年　　　月　　　日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2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群馬県立沼田特別支援学校　校長　井草　昌之　宛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4"/>
              </w:rPr>
              <w:t>担　当：　後藤　範雄（専門アドバイザー）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ＦＡＸ：　０２７８－３０－３０３１　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-mail</w:t>
            </w: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： 　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n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umatoku-shien</w:t>
            </w:r>
            <w:hyperlink r:id="rId2">
              <w:r>
                <w:rPr>
                  <w:rStyle w:val="InternetLink"/>
                  <w:rFonts w:eastAsia="游ゴシック Light" w:cs="游ゴシック Light" w:ascii="游ゴシック Light" w:hAnsi="游ゴシック Light"/>
                  <w:color w:val="000000"/>
                  <w:kern w:val="0"/>
                  <w:sz w:val="28"/>
                  <w:szCs w:val="28"/>
                  <w:u w:val="none"/>
                </w:rPr>
                <w:t>@edu-g.gsn.ed.jp</w:t>
              </w:r>
            </w:hyperlink>
            <w:r>
              <w:rPr>
                <w:rFonts w:eastAsia="游ゴシック Light" w:cs="游ゴシック Light" w:ascii="游ゴシック Light" w:hAnsi="游ゴシック Light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1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学校（施設名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校長（施設長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所在地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電話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　ＦＡＸ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送信者（担当等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氏名</w:t>
            </w:r>
            <w:r>
              <w:rPr>
                <w:rFonts w:ascii="游ゴシック Light" w:hAnsi="游ゴシック Light" w:cs="游ゴシック Light" w:eastAsia="游ゴシック Light"/>
                <w:sz w:val="22"/>
                <w:u w:val="single"/>
              </w:rPr>
              <w:t>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（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67970</wp:posOffset>
                      </wp:positionV>
                      <wp:extent cx="400050" cy="180975"/>
                      <wp:effectExtent l="6350" t="6985" r="6985" b="6350"/>
                      <wp:wrapNone/>
                      <wp:docPr id="1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fillcolor="white" stroked="t" o:allowincell="t" style="position:absolute;margin-left:36.8pt;margin-top:21.1pt;width:31.4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右欄①～⑩主な内容を　　　で囲んでください。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子どもの理解・支援　 ②　指導方法　　 　 ③　保護者との連携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④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　校内体制の整備　　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⑤ コーディネーターの業務　 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⑥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　指導計画等の作成　　⑦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進路指導　　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⑧  諸検査等の実施　　　⑨　その他（　　　　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  </w:t>
            </w:r>
            <w:r>
              <w:rPr>
                <w:rFonts w:ascii="游ゴシック Light" w:hAnsi="游ゴシック Light" w:cs="游ゴシック Light" w:eastAsia="游ゴシック Light"/>
              </w:rPr>
              <w:t>　　　　　　　）</w:t>
            </w:r>
          </w:p>
        </w:tc>
      </w:tr>
      <w:tr>
        <w:trPr>
          <w:trHeight w:val="496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例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〔相談日時〕　〇月〇日（　）　〇〇：〇〇　～　〇〇：〇〇</w:t>
            </w:r>
          </w:p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〔相談内容〕３学年生徒の相談支援について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〔管理職許可〕本校校長よりアドバイザー派遣依頼について承諾を得ています。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游明朝" w:hAnsi="游明朝" w:eastAsia="游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ito@edu-g.gsn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2:00Z</dcterms:created>
  <dc:creator>kyouin03</dc:creator>
  <dc:description/>
  <cp:keywords/>
  <dc:language>en-US</dc:language>
  <cp:lastModifiedBy>Gotou Norio</cp:lastModifiedBy>
  <cp:lastPrinted>2024-04-10T11:04:00Z</cp:lastPrinted>
  <dcterms:modified xsi:type="dcterms:W3CDTF">2024-04-10T02:12:00Z</dcterms:modified>
  <cp:revision>2</cp:revision>
  <dc:subject/>
  <dc:title/>
</cp:coreProperties>
</file>